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-ий 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10-ая                                                                     «19» мая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признании утратившим силу Решения Собрания депутатов муниципального образования «Городское поселение Красногорский» от 11.02.2015 года №41  «О передаче  осуществления части полномочий органа  местного самоуправления муниципального образования «Городское поселение Красногорский» органу местного самоуправления муниципального образования «Звениговский муниципальный район»»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унктам 2,3 статьи 3.3.Федерального закона от 25.10.2001 №137-ФЗ «О введении в действие Земельного кодекса Российской Федерации», Федерального закона от 23.06.2014 №171-ФЗ «О внесении изменений в Земельный кодекс Российской Федерации и отдельные законодательные акты  Российской Федерации»,в соответствии части 4 статьи 15 Федерального закона от 06.10.2003 №131-ФЗ «Об общих принципах организации местного самоуправления в Российской Федерации» и с экспертным заключением  №197 /06  Министерства юстиции Республики Марий Эл от 22.04.2015 г,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ЛО:</w:t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Решение Собрания депутатов муниципального образования «Городское поселение Красногорский» от 11.02.2015 года №41  «О передаче  осуществления части полномочий органа  местного самоуправления муниципального образования «Городское поселение Красногорский» органу местного самоуправления муниципального образования «Звениговский муниципальный район»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Струнин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Ю.Г.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2:00Z</dcterms:created>
  <dc:creator>user</dc:creator>
  <dc:description/>
  <dc:language>en-US</dc:language>
  <cp:lastModifiedBy>L K</cp:lastModifiedBy>
  <cp:lastPrinted>2015-05-14T16:29:00Z</cp:lastPrinted>
  <dcterms:modified xsi:type="dcterms:W3CDTF">2015-05-21T10:42:00Z</dcterms:modified>
  <cp:revision>2</cp:revision>
  <dc:subject/>
  <dc:title/>
</cp:coreProperties>
</file>